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15/2016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vinte e um dias do mês de junho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 e Juliano Carminatti, com a ausência do Vereador José Antônio Palharini. Feita a chamada, constatado o número legal, o Senhor Presidente, invocando a proteção de Deus, deu por aberta a Sessão Ordinária. O Senhor Presidente registrou a presença do Secretário Municipal de Agricultura e Meio Ambiente Amarildo Conci, da Assessora Jurídica Camila Fontanive Leal, da Assistente Administrativa Morgana Zarpelon, Imprensa e demais presentes. Em seguida foi lida a Ata do dia sete de junho de dois mil e dezesseis, n.º 14/2016 da Sessão Ordinária, aprovada por unanimidade e assinada por todos os Vereadores presentes. Expediente do Legislativo: Projeto de Lei n.º 003/2016 - </w:t>
      </w:r>
      <w:r>
        <w:rPr>
          <w:sz w:val="24"/>
        </w:rPr>
        <w:t xml:space="preserve">Dispõe Sobre a Fixação dos Subsídios do Prefeito e do Vice-Prefeito Municipal para a Legislatura 2017/2020. Projeto de Lei n.º 004/2016 - Dispõe Sobre a Fixação dos Subsídios dos Vereadores para a Legislatura 2017/2020. Projeto de Lei n.º 005/2016 - Dispõe Sobre a Fixação dos Subsídios dos Secretários Municipais para o período 2017/2020. </w:t>
      </w:r>
      <w:r>
        <w:rPr>
          <w:rFonts w:cs="Arial"/>
          <w:sz w:val="24"/>
        </w:rPr>
        <w:t xml:space="preserve">Expediente do Executivo: Projeto de Lei n.º 017/2016 – Autoriza o Município a aditar o Convênio celebrado com o Município de Garibaldi, parte integrante da Lei Municipal n.º 643, de 21 de dezembro de 2011 e anteriormente aditado nos termos da Lei Municipal n.º 755/2015, para os fins de elevar os valores atualmente vigentes, incluir procedimentos e autorizar contribuição provisória.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Voltando aos trabalhos, nenhum vereador usou a tribuna. </w:t>
      </w:r>
      <w:r>
        <w:rPr>
          <w:rFonts w:cs="Arial"/>
          <w:sz w:val="24"/>
        </w:rPr>
        <w:t xml:space="preserve">Ordem do Dia: Poder Legislativo – Projeto de Lei n.º 003/2016 - </w:t>
      </w:r>
      <w:r>
        <w:rPr>
          <w:sz w:val="24"/>
        </w:rPr>
        <w:t xml:space="preserve">Dispõe Sobre a Fixação dos Subsídios do Prefeito e do Vice-Prefeito Municipal para a Legislatura 2017/2020, </w:t>
      </w:r>
      <w:r>
        <w:rPr>
          <w:rFonts w:cs="Arial"/>
          <w:sz w:val="24"/>
        </w:rPr>
        <w:t xml:space="preserve">com parecer favorável das comissões de justiça e redação e finanças e orçamento. O projeto foi aprovado com votos contrários dos vereadores Irani Guaragni e Juliano Carminatti. </w:t>
      </w:r>
      <w:r>
        <w:rPr>
          <w:sz w:val="24"/>
        </w:rPr>
        <w:t xml:space="preserve">Projeto de Lei n.º 004/2016 - Dispõe Sobre a Fixação dos Subsídios dos Vereadores para a Legislatura 2017/2020, </w:t>
      </w:r>
      <w:r>
        <w:rPr>
          <w:rFonts w:cs="Arial"/>
          <w:sz w:val="24"/>
        </w:rPr>
        <w:t xml:space="preserve">com parecer favorável das comissões de justiça e redação e finanças e orçamento. O projeto foi aprovado com votos contrários dos vereadores Irani Guaragni e Juliano Carminatti. </w:t>
      </w:r>
      <w:r>
        <w:rPr>
          <w:sz w:val="24"/>
        </w:rPr>
        <w:t xml:space="preserve">Projeto de Lei n.º 005/2016 - Dispõe Sobre a Fixação dos Subsídios dos Secretários Municipais para o período 2017/2020, </w:t>
      </w:r>
      <w:r>
        <w:rPr>
          <w:rFonts w:cs="Arial"/>
          <w:sz w:val="24"/>
        </w:rPr>
        <w:t xml:space="preserve">com parecer favorável das comissões de justiça e redação e finanças e orçamento. O projeto foi aprovado com votos contrários dos vereadores Irani Guaragni e Juliano Carminatti. Poder Executivo – Projeto de Lei n.º 017/2016 – Autoriza o Município a aditar o Convênio celebrado com o Município de Garibaldi, parte integrante da Lei Municipal n.º 643, de 21 de dezembro de 2011 e anteriormente aditado nos termos da Lei Municipal n.º 755/2015, para os fins de elevar os valores atualmente vigentes, incluir procedimentos e autorizar contribuição provisória, com parecer favorável das comissões de justiça e redação, finanças e orçamento e cultura, educação, assistência social e saúde. O projeto de lei foi aprovado por unanimidade. Assuntos Gerais: Ofício n.º 070/2016, do Poder Executivo, encaminhando a Lei Municipal n.º 785/2016. Reforço do convite para a Audiência Pública para discutir a regularização dos limites municipais de Imigrante, Roca Sales, Colinas, Coronel Pilar, Boa Vista do Sul, Westfália e Teutônia. A audiência será realizada no dia 23 de junho, no Centro Comunitário Evangélico Arroio da Seca, no centro de Imigrante. O presidente colocou a palavra à disposição. Nada mais havendo a tratar, o Presidente convocou todos os Edis para a próxima Sessão Ordinária a ser realizada no dia cinco de julh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8:00Z</dcterms:created>
  <dc:creator>Tiago</dc:creator>
  <dc:description/>
  <dc:language>en-US</dc:language>
  <cp:lastModifiedBy>Boa Vista</cp:lastModifiedBy>
  <cp:lastPrinted>2016-07-05T11:00:00Z</cp:lastPrinted>
  <dcterms:modified xsi:type="dcterms:W3CDTF">2016-07-05T14:04:00Z</dcterms:modified>
  <cp:revision>7</cp:revision>
  <dc:subject/>
  <dc:title>DEPARTAMENTO DE COMPRAS E LICITAÇÕES</dc:title>
</cp:coreProperties>
</file>